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1035</wp:posOffset>
                </wp:positionH>
                <wp:positionV relativeFrom="paragraph">
                  <wp:posOffset>-784225</wp:posOffset>
                </wp:positionV>
                <wp:extent cx="6896100" cy="970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970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7"/>
                              <w:gridCol w:w="8821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外出時の移動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記　入　日：　　　年　　月　　日（　　　　　　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7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移動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移動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の必要なし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要支援（内容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37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天候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対応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の必要なし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要支援（内容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37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補助機器などの使用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有無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する　　　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する物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使用する際の注意点配慮点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37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安全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危険回避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の必要なし　Ｂ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を必要とすることがあ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具体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な状況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具体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な支援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支援を必要とする状況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具体的な支援の内容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配慮点</w:t>
                                  </w:r>
                                </w:p>
                              </w:tc>
                              <w:tc>
                                <w:tcPr>
                                  <w:tcW w:w="8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764.25pt;mso-wrap-distance-left:9.05pt;mso-wrap-distance-right:9.05pt;mso-wrap-distance-top:0pt;mso-wrap-distance-bottom:0pt;margin-top:-61.75pt;mso-position-vertical-relative:text;margin-left:-52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378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7"/>
                        <w:gridCol w:w="8821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03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外出時の移動に関する内容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3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記　入　日：　　　年　　月　　日（　　　　　　才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37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移動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移動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の必要なし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要支援（内容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37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天候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対応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の必要なし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要支援（内容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37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補助機器などの使用に関する内容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有無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する　　　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しない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する物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使用する際の注意点配慮点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037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安全に関する内容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危険回避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の必要なし　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を必要とすることがある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具体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な状況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具体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な支援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5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支援を必要とする状況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具体的な支援の内容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注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配慮点</w:t>
                            </w:r>
                          </w:p>
                        </w:tc>
                        <w:tc>
                          <w:tcPr>
                            <w:tcW w:w="8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5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6:05:00Z</dcterms:modified>
  <cp:revision>2</cp:revision>
  <dc:subject/>
  <dc:title/>
</cp:coreProperties>
</file>